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887222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35"/>
        <w:gridCol w:w="2977"/>
        <w:gridCol w:w="2976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30-9.4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чев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0-9.45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ечевое разви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витие речи   9.00-9.20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чев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речи    9.00-9.2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зыка. 9.55- 10. 20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15.30- 15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1. Речевое развитие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дготовка к обучению грамоте   9.00-9.30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9.40- 10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зыка 10.30-11.00</w:t>
            </w:r>
          </w:p>
        </w:tc>
      </w:tr>
      <w:tr>
        <w:trPr>
          <w:trHeight w:val="2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0- 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  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ЭМ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9.00- 9.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30- 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ЭМП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9.00-9.20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эстетическое развитие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0-9.5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9.00-9.25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Художественно-эстетическое развитие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55- 10. 20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ознавате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9.00-9.30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2. Татар теле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9.40- 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0-11.0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 9.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на свежем воздух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 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  Лепка/апплик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.30-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45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9.00-9.20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Физическое 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эстетическое развитие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9.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на свежем воздухе )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-эстетическое развитие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сование 9.00-9.30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свежем воздухе)  9.40-1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, развлечения, досу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67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9:00Z</dcterms:created>
  <dc:creator>XTreme</dc:creator>
  <dc:description/>
  <cp:keywords/>
  <dc:language>en-US</dc:language>
  <cp:lastModifiedBy>User</cp:lastModifiedBy>
  <cp:lastPrinted>2021-09-27T12:15:00Z</cp:lastPrinted>
  <dcterms:modified xsi:type="dcterms:W3CDTF">2021-09-27T18:38:00Z</dcterms:modified>
  <cp:revision>13</cp:revision>
  <dc:subject/>
  <dc:title/>
</cp:coreProperties>
</file>